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KIDS' BIBLE QUI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: �KIDS' �BIBLE QUIZ requires an IBM PC or compatible computer with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�and �a �Hercules or EGA/VGA/SuperVGA monitor. �It will not run on �a �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It should report any compatibility problem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�may �modify �questions and answers, �or add your own, �by �typing �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RD DISK: �1) �Place your new disk in drive A: (or B:). 2) Log 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, eg. �C: &lt;Enter&gt;. 3) �Create a new subdirectory on your hard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. MD \KBQ &lt;Enter&gt;. �4) �Enter the new subdirectory, eg. CD \KBQ &lt;Enter&gt;. �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files from drive A: �(or B:) �by typing COPY A:*.* �&lt;Enter&gt; �(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*.* &lt;Enter&gt;). 6) Type KBQ &lt;Enter&gt; to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LOPPY DISK: �1) It is recommended that you back up your disk befo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2) �Log on to your A: (or B:) drive by typing A: (or B:) &lt;Enter&gt;. 3) �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Q &lt;Enter&gt; to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